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ZeilenabstandDoppelt"/>
        <w:rPr>
          <w:szCs w:val="28"/>
          <w:lang w:val="bg-BG"/>
        </w:rPr>
      </w:pPr>
      <w:r>
        <w:rPr>
          <w:szCs w:val="28"/>
          <w:lang w:val="bg-BG"/>
        </w:rPr>
        <w:t>Втора година /ІV тримесечие/ Урок 6</w:t>
      </w:r>
    </w:p>
    <w:p>
      <w:pPr>
        <w:pStyle w:val="FormatvorlageZeilenabstandDoppe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ormatvorlageZeilenabstandDoppelt"/>
        <w:rPr>
          <w:b/>
          <w:b/>
          <w:sz w:val="44"/>
          <w:szCs w:val="40"/>
          <w:lang w:val="bg-BG"/>
        </w:rPr>
      </w:pPr>
      <w:r>
        <w:rPr>
          <w:b/>
          <w:sz w:val="44"/>
          <w:szCs w:val="40"/>
          <w:lang w:val="bg-BG"/>
        </w:rPr>
        <w:t>Двамата строители</w:t>
      </w:r>
    </w:p>
    <w:p>
      <w:pPr>
        <w:pStyle w:val="FormatvorlageZeilenabstandDoppelt"/>
        <w:rPr>
          <w:sz w:val="32"/>
          <w:szCs w:val="28"/>
          <w:lang w:val="bg-BG"/>
        </w:rPr>
      </w:pPr>
      <w:r>
        <w:rPr>
          <w:sz w:val="32"/>
          <w:szCs w:val="28"/>
          <w:lang w:val="bg-BG"/>
        </w:rPr>
        <w:t>Матей 7:24-27</w:t>
      </w:r>
    </w:p>
    <w:p>
      <w:pPr>
        <w:pStyle w:val="FormatvorlageZeilenabstandDoppelt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а мисъл</w:t>
      </w:r>
    </w:p>
    <w:p>
      <w:pPr>
        <w:pStyle w:val="FormatvorlageZeilenabstandDoppelt"/>
        <w:rPr>
          <w:szCs w:val="28"/>
          <w:lang w:val="bg-BG"/>
        </w:rPr>
      </w:pPr>
      <w:r>
        <w:rPr>
          <w:szCs w:val="28"/>
          <w:lang w:val="bg-BG"/>
        </w:rPr>
        <w:t>Исус ни помага да взимаме правилни решения.</w:t>
      </w:r>
    </w:p>
    <w:p>
      <w:pPr>
        <w:pStyle w:val="FormatvorlageZeilenabstandDoppelt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тих за запаметяване: </w:t>
      </w:r>
    </w:p>
    <w:p>
      <w:pPr>
        <w:pStyle w:val="FormatvorlageZeilenabstandDoppelt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„</w:t>
      </w:r>
      <w:r>
        <w:rPr>
          <w:b/>
          <w:i/>
          <w:szCs w:val="28"/>
          <w:lang w:val="bg-BG"/>
        </w:rPr>
        <w:t>Уповавай на Господа от все сърце и не се облягай на своя разум!” Притчи 3:5</w:t>
      </w:r>
    </w:p>
    <w:p>
      <w:pPr>
        <w:pStyle w:val="FormatvorlageZeilenabstandDoppel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FormatvorlageZeilenabstandDoppelt"/>
        <w:rPr/>
      </w:pPr>
      <w:r>
        <w:rPr>
          <w:b/>
          <w:sz w:val="32"/>
          <w:szCs w:val="32"/>
          <w:lang w:val="en-US"/>
        </w:rPr>
        <w:t xml:space="preserve">A. </w:t>
      </w:r>
      <w:r>
        <w:rPr>
          <w:b/>
          <w:sz w:val="32"/>
          <w:szCs w:val="32"/>
          <w:lang w:val="bg-BG"/>
        </w:rPr>
        <w:t>Откриване на СУ</w:t>
      </w:r>
    </w:p>
    <w:p>
      <w:pPr>
        <w:pStyle w:val="FormatvorlageZeilenabstandDoppelt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Песен Х-6 „Събота е пак дошла”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– </w:t>
      </w:r>
      <w:r>
        <w:rPr>
          <w:b/>
          <w:i/>
          <w:sz w:val="28"/>
          <w:szCs w:val="28"/>
          <w:lang w:val="bg-BG"/>
        </w:rPr>
        <w:t>№11 в диска</w:t>
      </w:r>
    </w:p>
    <w:p>
      <w:pPr>
        <w:pStyle w:val="FormatvorlageZeilenabstandDoppelt"/>
        <w:tabs>
          <w:tab w:val="clear" w:pos="708"/>
          <w:tab w:val="left" w:pos="123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FormatvorlageZeilenabstandDoppe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2. Молитва</w:t>
      </w:r>
    </w:p>
    <w:p>
      <w:pPr>
        <w:pStyle w:val="FormatvorlageZeilenabstandDoppelt"/>
        <w:rPr/>
      </w:pPr>
      <w:r>
        <w:rPr>
          <w:b/>
          <w:sz w:val="28"/>
          <w:szCs w:val="28"/>
          <w:lang w:val="bg-BG"/>
        </w:rPr>
        <w:t xml:space="preserve"> „</w:t>
      </w:r>
      <w:r>
        <w:rPr>
          <w:b/>
          <w:sz w:val="28"/>
          <w:szCs w:val="28"/>
          <w:lang w:val="bg-BG"/>
        </w:rPr>
        <w:t xml:space="preserve">Боже с тези две ръчички” – </w:t>
      </w:r>
      <w:r>
        <w:rPr>
          <w:b/>
          <w:i/>
          <w:sz w:val="28"/>
          <w:szCs w:val="28"/>
          <w:lang w:val="bg-BG"/>
        </w:rPr>
        <w:t>№17 в диск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FormatvorlageZeilenabstandDoppelt"/>
        <w:rPr/>
      </w:pPr>
      <w:r>
        <w:rPr>
          <w:szCs w:val="24"/>
          <w:lang w:val="bg-BG"/>
        </w:rPr>
        <w:t>(Помощна молитва виж 2/ІV/2/точка 3)</w:t>
      </w:r>
    </w:p>
    <w:p>
      <w:pPr>
        <w:pStyle w:val="FormatvorlageZeilenabstandDoppelt"/>
        <w:rPr>
          <w:i/>
          <w:i/>
          <w:sz w:val="36"/>
          <w:szCs w:val="28"/>
          <w:lang w:val="bg-BG"/>
        </w:rPr>
      </w:pPr>
      <w:r>
        <w:rPr>
          <w:i/>
          <w:lang w:val="bg-BG"/>
        </w:rPr>
        <w:t>(Материали: помощна молитва</w:t>
      </w:r>
      <w:r>
        <w:rPr>
          <w:i/>
          <w:lang w:val="en-US"/>
        </w:rPr>
        <w:t>.</w:t>
      </w:r>
      <w:r>
        <w:rPr>
          <w:i/>
          <w:lang w:val="bg-BG"/>
        </w:rPr>
        <w:t>)</w:t>
      </w:r>
    </w:p>
    <w:p>
      <w:pPr>
        <w:pStyle w:val="FormatvorlageZeilenabstandDoppelt"/>
        <w:rPr>
          <w:b/>
          <w:b/>
          <w:i/>
          <w:i/>
          <w:sz w:val="36"/>
          <w:szCs w:val="28"/>
          <w:lang w:val="bg-BG"/>
        </w:rPr>
      </w:pPr>
      <w:r>
        <w:rPr>
          <w:b/>
          <w:i/>
          <w:sz w:val="36"/>
          <w:szCs w:val="28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3. Присъствие</w:t>
      </w:r>
    </w:p>
    <w:p>
      <w:pPr>
        <w:pStyle w:val="FormatvorlageZeilenabstandDoppelt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Всяко дете слага по една снежна топка в чантата на своя снежен човек (виж 2/ІV/5/точка 2).</w:t>
      </w:r>
    </w:p>
    <w:p>
      <w:pPr>
        <w:pStyle w:val="FormatvorlageZeilenabstandDoppelt"/>
        <w:rPr>
          <w:i/>
          <w:i/>
          <w:lang w:val="bg-BG"/>
        </w:rPr>
      </w:pPr>
      <w:r>
        <w:rPr>
          <w:i/>
          <w:lang w:val="bg-BG"/>
        </w:rPr>
        <w:t>(Материали: приложение 2/ІV/6/1)</w:t>
      </w:r>
    </w:p>
    <w:p>
      <w:pPr>
        <w:pStyle w:val="FormatvorlageZeilenabstandDoppelt"/>
        <w:rPr>
          <w:b/>
          <w:b/>
          <w:i/>
          <w:i/>
          <w:sz w:val="36"/>
          <w:szCs w:val="28"/>
          <w:lang w:val="bg-BG"/>
        </w:rPr>
      </w:pPr>
      <w:r>
        <w:rPr>
          <w:b/>
          <w:i/>
          <w:sz w:val="36"/>
          <w:szCs w:val="28"/>
          <w:lang w:val="bg-BG"/>
        </w:rPr>
      </w:r>
    </w:p>
    <w:p>
      <w:pPr>
        <w:pStyle w:val="FormatvorlageZeilenabstandDoppelt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 Песен Х-9 „Зън-зън-зън-зън-зън”  – </w:t>
      </w:r>
      <w:r>
        <w:rPr>
          <w:b/>
          <w:i/>
          <w:sz w:val="28"/>
          <w:szCs w:val="28"/>
          <w:lang w:val="bg-BG"/>
        </w:rPr>
        <w:t xml:space="preserve">№13 в диска </w:t>
      </w:r>
    </w:p>
    <w:p>
      <w:pPr>
        <w:pStyle w:val="FormatvorlageZeilenabstandDoppel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раздават се на децата камбанки от коледна украса, ако няма истински)</w:t>
      </w:r>
    </w:p>
    <w:p>
      <w:pPr>
        <w:pStyle w:val="FormatvorlageZeilenabstandDoppelt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FormatvorlageZeilenabstandDoppel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Б. Световна мисия</w:t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Мисионска песен Х-112  „Ловец” – </w:t>
      </w:r>
      <w:r>
        <w:rPr>
          <w:b/>
          <w:i/>
          <w:sz w:val="28"/>
          <w:szCs w:val="28"/>
          <w:lang w:val="bg-BG"/>
        </w:rPr>
        <w:t>№9 в диска</w:t>
      </w:r>
    </w:p>
    <w:p>
      <w:pPr>
        <w:pStyle w:val="FormatvorlageZeilenabstandDoppelt"/>
        <w:tabs>
          <w:tab w:val="clear" w:pos="708"/>
          <w:tab w:val="left" w:pos="11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Мисионска история</w:t>
      </w:r>
    </w:p>
    <w:p>
      <w:pPr>
        <w:pStyle w:val="FormatvorlageZeilenabstandDoppelt"/>
        <w:rPr>
          <w:i/>
          <w:i/>
          <w:lang w:val="en-US"/>
        </w:rPr>
      </w:pPr>
      <w:r>
        <w:rPr>
          <w:i/>
          <w:lang w:val="bg-BG"/>
        </w:rPr>
        <w:t>(Материали: приложения 2/ІV/6/2 и 2/ІV/6/3)</w:t>
      </w:r>
    </w:p>
    <w:p>
      <w:pPr>
        <w:pStyle w:val="FormatvorlageZeilenabstandDoppelt"/>
        <w:tabs>
          <w:tab w:val="clear" w:pos="708"/>
          <w:tab w:val="left" w:pos="1695" w:leader="none"/>
        </w:tabs>
        <w:rPr>
          <w:i/>
          <w:i/>
          <w:sz w:val="36"/>
          <w:szCs w:val="28"/>
          <w:lang w:val="en-US"/>
        </w:rPr>
      </w:pPr>
      <w:r>
        <w:rPr>
          <w:i/>
          <w:sz w:val="36"/>
          <w:szCs w:val="28"/>
          <w:lang w:val="en-US"/>
        </w:rPr>
        <w:tab/>
      </w:r>
    </w:p>
    <w:p>
      <w:pPr>
        <w:pStyle w:val="FormatvorlageZeilenabstandDoppelt"/>
        <w:rPr/>
      </w:pPr>
      <w:r>
        <w:rPr>
          <w:i/>
          <w:sz w:val="28"/>
          <w:szCs w:val="28"/>
          <w:lang w:val="bg-BG"/>
        </w:rPr>
        <w:t xml:space="preserve">  </w:t>
      </w:r>
      <w:r>
        <w:rPr>
          <w:szCs w:val="24"/>
          <w:lang w:val="bg-BG"/>
        </w:rPr>
        <w:t xml:space="preserve">Симба седеше на земята под сянката на старото дърво - манго. Беше изтегнал краката си и гледаше с широко отворени очи към Петър – момчето от мисионерското училище. ,,Какво ли има в джоба на панталона му?”- мислеше Симба.  Бавно Петър извади ръката си от джоба и показа на Симба един сгънат лист хартия. Внимателно изглади листа и му го подаде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Искам да ти подаря това.- каза приятелски Петър. Аз го получих днес сутринта в съботното училище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Съботното училище? – Попита Симба учуден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- потвърди Жанет. – Днес сутринта ние бяхме на детското богослужени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ъде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В мисионерското училище, там отзад, зад възвишението, - отговори Петър. – Ние ходим там всяка събота сутрин  на училищ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Учуден, Симба гледаше листа хартия, върху който имаше картинка и някакви чужди буквени знаци. Понеже не можеше да чете, се заинтересува само от картинката. Тя изобразяваше един светъл бял мъж с дълги коси и брада. Носеше една дреха, приблизително същата като тази, която обличаше, само на празници, водачът на селото му.  Мъжът от картинката седеше върху една скала, а на неговите колене седеше малко момиченце. Много деца го бяха наобиколили, а той им се усмихваш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ой е това? – попита Симба. – Това някакъв американски водач ли е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, - отговори Петър усмихнато, - това не е никакъв американски водач. Това е Исус. За Него слушаме в съботното училищ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сус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Исус, - отговори Жанет. – Исус обича всички хора. Той иска да бъде приятел на всичк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очно така, - продължи Петър. – Исус иска, всички ние да бъдем приятели помежду си. Затова преди малко, ние те нарекохме - ,,приятелю”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Дали </w:t>
      </w:r>
      <w:r>
        <w:rPr>
          <w:szCs w:val="24"/>
          <w:u w:val="single"/>
          <w:lang w:val="bg-BG"/>
        </w:rPr>
        <w:t xml:space="preserve">Той </w:t>
      </w:r>
      <w:r>
        <w:rPr>
          <w:szCs w:val="24"/>
          <w:lang w:val="bg-BG"/>
        </w:rPr>
        <w:t xml:space="preserve">ще иска да бъде и </w:t>
      </w:r>
      <w:r>
        <w:rPr>
          <w:szCs w:val="24"/>
          <w:u w:val="single"/>
          <w:lang w:val="bg-BG"/>
        </w:rPr>
        <w:t>мой</w:t>
      </w:r>
      <w:r>
        <w:rPr>
          <w:szCs w:val="24"/>
          <w:lang w:val="bg-BG"/>
        </w:rPr>
        <w:t xml:space="preserve"> приятел? – попита Симба колебливо и се загледа отново в картинкат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о, разбира се, - отговори Жанет веднага. – Мисля, че Той обич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болните хора, защото е излекувал много от тях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аистина ли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- веднага отговори Петър, - Той може дори да направи така, че слепите да прогледнат и глухите да могат да чуват отнов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Мислите ли, ... мислите ли, че Той може да направи така, че да излекува и мен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з,... аз не знам това, - колебливо отговори Жанет. – Той не е лекувал всички. Но е бил приятел на всичк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Всичко е наред. Дори и лекарите не могат да ми помогнат. Но поне, ако стане мой приятел, ще бъда много щастлив, защото нямам много приятел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Сега ние сме твои приятели, - прекъсна го Жанет. – Искаш ли, следващата събота да дойдеш с нас на детското богослужение? Там можеш да научиш още много неща за Ису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 съм много сигурен, - отговори Симба нерешително. – Все още не знам, къде да дойд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 се притеснявай, - каза Петър бързо. – Ние ще ти покажем. Можем да се срещнем следващата събота тук, в девет часа. Тогава заедно ще отидем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обре, с удоволстви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 ти можеш да бъдеш през цялото време с нас, - допълни Жанет. – Със сигурност ще ти хареса. Там ние слушаме хубави истории и пеем много песн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очно такива песни като тази, която преди малко изпяхте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. Искаш ли да чуеш още една песен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О, да! – Очите на Симба светнаха от удоволствие. – Може би, ще можете да научите и мен, за да мога и аз да пея с ва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Веднага Жанет и Петър изпяха една песен на Симба - ,,Малките деца Исус обича от сърце”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,,Дали обича също и мен?”, мислеше Симба. На глас каза: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з ще бъда следващата събота сутрин тук, в девет часа. Аз ще дойда с вас на детското богослужение. Със сигурност ще бъде много интересно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Днес ще дадем нашите мисионски дарения, за да могат повече деца по света да опознаят Исус.</w:t>
      </w:r>
    </w:p>
    <w:p>
      <w:pPr>
        <w:pStyle w:val="FormatvorlageZeilenabstandDoppe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57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Събиране на дарения</w:t>
      </w:r>
    </w:p>
    <w:p>
      <w:pPr>
        <w:pStyle w:val="Normal"/>
        <w:ind w:right="-157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Всяко дете носи парите си отпред и ги слага в колибата. Броим парите и пишем сумата върху едно знаме, което после се прилага към страната, на която принадлежи (виж 2/ІV/1/точка 7 – 9).</w:t>
      </w:r>
    </w:p>
    <w:p>
      <w:pPr>
        <w:pStyle w:val="Normal"/>
        <w:ind w:right="-157" w:hanging="0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  <w:t>(Материали: колиба, знаме, молив)</w:t>
      </w:r>
    </w:p>
    <w:p>
      <w:pPr>
        <w:pStyle w:val="FormatvorlageZeilenabstandDoppelt"/>
        <w:rPr>
          <w:b/>
          <w:b/>
          <w:i/>
          <w:i/>
          <w:szCs w:val="20"/>
          <w:lang w:val="bg-BG"/>
        </w:rPr>
      </w:pPr>
      <w:r>
        <w:rPr>
          <w:b/>
          <w:i/>
          <w:szCs w:val="20"/>
          <w:lang w:val="bg-BG"/>
        </w:rPr>
      </w:r>
    </w:p>
    <w:p>
      <w:pPr>
        <w:pStyle w:val="FormatvorlageZeilenabstandDoppelt"/>
        <w:rPr/>
      </w:pPr>
      <w:r>
        <w:rPr>
          <w:b/>
          <w:sz w:val="32"/>
          <w:szCs w:val="32"/>
          <w:lang w:val="bg-BG"/>
        </w:rPr>
        <w:t>В. Библейска история</w:t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rmatvorlageZeilenabstandDoppelt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Да грабнем вниманието</w:t>
      </w:r>
    </w:p>
    <w:p>
      <w:pPr>
        <w:pStyle w:val="FormatvorlageZeilenabstandDoppelt"/>
        <w:rPr/>
      </w:pPr>
      <w:r>
        <w:rPr>
          <w:b/>
          <w:sz w:val="28"/>
          <w:szCs w:val="28"/>
          <w:lang w:val="bg-BG"/>
        </w:rPr>
        <w:t xml:space="preserve">Песен  50 у -39 „Строители”–  № 14 </w:t>
      </w:r>
      <w:r>
        <w:rPr>
          <w:b/>
          <w:i/>
          <w:sz w:val="28"/>
          <w:szCs w:val="28"/>
          <w:lang w:val="bg-BG"/>
        </w:rPr>
        <w:t>в диска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>Чуйте песента, а по време на историята ще се спирате по отделно на всеки куплет.</w:t>
      </w:r>
    </w:p>
    <w:p>
      <w:pPr>
        <w:pStyle w:val="FormatvorlageZeilenabstandDoppelt"/>
        <w:ind w:firstLine="708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Историята</w:t>
      </w:r>
    </w:p>
    <w:p>
      <w:pPr>
        <w:pStyle w:val="FormatvorlageZeilenabstandDoppelt"/>
        <w:rPr>
          <w:i/>
          <w:i/>
          <w:lang w:val="bg-BG"/>
        </w:rPr>
      </w:pPr>
      <w:r>
        <w:rPr>
          <w:i/>
          <w:lang w:val="bg-BG"/>
        </w:rPr>
        <w:t>(Материали: Кукли за първа сцена: Йорам, баща, майка, Исус; тълпа от хора – двама мъже, две жени, едно дете, трима ученици. Кукли за втора сцена: Есра, Баара, Нахам с жена и дете)</w:t>
      </w:r>
    </w:p>
    <w:p>
      <w:pPr>
        <w:pStyle w:val="FormatvorlageZeilenabstandDoppelt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Когато Йорам се събуди сутринта и излезе навън, слънцето беше вече високо в небет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обро утро, поспаланко, - поздрави го баща му, - отдавна не беше спал толкова до късн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ака е, но тази нощ изобщо не се страхувах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Радвам се. И защо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Знаеш ли, татко, докато вчера вечерта лежах сам в тъмното, в моето легло, изведнъж се сетих, какво каза Ису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 какво се сети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сус нали каза, че ние можем да се молим на Бог с молитвата: ,,Отче наш, Който си на небесата”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очно така. Радвам се, че не си я забравил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и затова аз вчера вечерта се помолих: ,,Отче наш, Който си на небесата”. След това се замислих: щом Бог, който е създал планините, моретата, дърветата, животните и хората, е мой баща, тогава всъщност аз не трябва да изпитвам никакъв страх, дори и тогава, когато се стъмни. И изведнъж  престанах да се страхувам и спах през цялата нощ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Радвам се, Йорам, че ти вчера вечерта си направил точно това, което Исус каз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 аз се радвам, че Бог ми помогна. Толкова съм доволен, че вчера можахме да слушаме Исус. Какво ще правим днес, татко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з преди малко говорих с майка ти. Тъй като Исус ще бъде и днес на Галилейското езеро, ние отново ще отидем там и ще послушаме какво казва. Искаш ли да дойдеш с нас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Разбира се, че ще дойда, татко. Искам да чуя, какво ще каже и днес Исус. Кога ще тръгваме? Още сега ли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По-спокойно! Ще тръгнем, когато мама се върне. Тя отиде да вземе хляб. Но погледни, вече идв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Мамо, мамо, - извика Йорам изпълнен с радост и се затича към майка си. - Татко каза, че ще отидем при Исус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Значи е добре, че опекох пресен хляб за из път, или ти не си никак гладен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О, напротив, та аз през цялата нощ нищо не съм хапнал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Пътят беше дълъг. Изведнъж Йорам каза: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Погледни, мамо,ей там, оттатък, е Исус! Неговите ученици също са там и има още толкова много хор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- каза бащата, - те всички са станали много по-рано от теб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Когато пристигнаха при групата, чуха как Исус казва: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 си мислете, че всички, които  Ми казвате ,,Господи, Господи”, ще влезете в небесното царство. Там ще влязат само тези, които изпълняват волята на Моя Баща, а не тези, които говорят само набожни думи. Има дори хора, които вършат много добрини и дават почти всичките си пари на бедните. Но това с нищо няма да им помогне, защото при Бог в Новата земя, ще бъде само този, който не само говори набожни думи и прави добрини, а този, който е послушен на Бог и изпълнява Неговата воля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атко...! Татко...! – Нетърпеливо, Йорам дръпна ръката на своя бащ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акво има, Йорам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атко, радвам се, че още вчера вечерта отидох там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ъде си бил вчера вечерта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При Миш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Мислех, че той постоянно те ядосв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така е. Но Исус нали каза, че ние трябва да се молим: ,,И прости ни дълговете, както и ние простихме на нашите длъжници”. Затова още вчера вечерта аз отидох при Миша и го попитах, дали иска да играе с мен и Натан, и дали иска да бъде мой приятел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 какво ти отговори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ми, отначало изобщо не знаеше какво трябва да ми каже. След това се зарадва и каза, че с удоволствие ще ми бъде приятел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Хубаво е това, което си направил. Разбрал си точно това, което Исус каза. Ние трябва не само да говорим набожни думи, а и да правим това, което нашият Баща на небето ни казв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Замълчете най-после, - промърмори майката, - иначе няма да чуем нищо от това, което Исус казва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Чуйте! - каза Исус. - Искам да ви разкажа една история, за да ви стане ясно, колко е важно да се вземе правилното решение: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Бавно Есра вървеше покрай реката, оглеждаше земята, ровеше тук-там пръста със своята пръчка и мърмореше: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Не, тук е твърде меко! Но там, малко по-нататък, може пък да става... Ах, не е и тук. Тук има твърде много пясък. Вече цял ден търся по брега на реката и все още не съм открил правилното място. Мисля, че трябва да отида малко по-нагоре, към скалите. 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>Бавно се изкачи на едно малко възвишени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Уф, ама че се уморих, - промърмори си под носа и избърса потта от челото си. – Но може би, тук ще намеря това, което търся. Ето там, мястото до онова дърво, това може би е точното място за мен...</w:t>
        <w:br/>
        <w:t xml:space="preserve">  Бързо отиде нататък и започна да опипва земята с пръчката с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ето тук става. Почвата е стабилна, равна и здрава. Ще падне доста работа, но въпреки това избирам тази земя тук... Трябва веднага да кажа на жена си Баара. Тя ще се зарадва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FormatvorlageZeilenabstandDoppelt"/>
        <w:rPr>
          <w:b/>
          <w:b/>
          <w:i/>
          <w:i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есен 50у-40 „Решиш ли дом ти да си строиш” –  </w:t>
      </w:r>
      <w:r>
        <w:rPr>
          <w:b/>
          <w:i/>
          <w:sz w:val="28"/>
          <w:szCs w:val="28"/>
          <w:lang w:val="bg-BG"/>
        </w:rPr>
        <w:t xml:space="preserve">№24 в диска   </w:t>
      </w:r>
    </w:p>
    <w:p>
      <w:pPr>
        <w:pStyle w:val="Normal"/>
        <w:rPr>
          <w:b/>
          <w:b/>
          <w:i/>
          <w:i/>
          <w:sz w:val="22"/>
          <w:szCs w:val="28"/>
          <w:lang w:val="bg-BG"/>
        </w:rPr>
      </w:pPr>
      <w:r>
        <w:rPr>
          <w:b/>
          <w:i/>
          <w:sz w:val="22"/>
          <w:szCs w:val="28"/>
          <w:lang w:val="bg-BG"/>
        </w:rPr>
        <w:t xml:space="preserve">Първи куплет: </w:t>
      </w:r>
    </w:p>
    <w:p>
      <w:pPr>
        <w:pStyle w:val="Normal"/>
        <w:rPr>
          <w:b/>
          <w:b/>
          <w:i/>
          <w:i/>
          <w:sz w:val="22"/>
          <w:szCs w:val="28"/>
          <w:lang w:val="bg-BG"/>
        </w:rPr>
      </w:pPr>
      <w:r>
        <w:rPr>
          <w:b/>
          <w:i/>
          <w:sz w:val="22"/>
          <w:szCs w:val="28"/>
          <w:lang w:val="bg-BG"/>
        </w:rPr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„</w:t>
      </w:r>
      <w:r>
        <w:rPr>
          <w:b/>
          <w:i/>
          <w:sz w:val="20"/>
          <w:szCs w:val="28"/>
          <w:lang w:val="bg-BG"/>
        </w:rPr>
        <w:t xml:space="preserve">Един мъж дом, когато си строил,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 xml:space="preserve"> </w:t>
      </w:r>
      <w:r>
        <w:rPr>
          <w:b/>
          <w:i/>
          <w:sz w:val="20"/>
          <w:szCs w:val="28"/>
          <w:lang w:val="bg-BG"/>
        </w:rPr>
        <w:t>обмислил всичко мъдро и решил,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основите да сложи на скала,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 xml:space="preserve"> </w:t>
      </w:r>
      <w:r>
        <w:rPr>
          <w:b/>
          <w:i/>
          <w:sz w:val="20"/>
          <w:szCs w:val="28"/>
          <w:lang w:val="bg-BG"/>
        </w:rPr>
        <w:t>защото сигурна е тя.”</w:t>
      </w:r>
    </w:p>
    <w:p>
      <w:pPr>
        <w:pStyle w:val="FormatvorlageZeilenabstandDoppelt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</w:r>
    </w:p>
    <w:p>
      <w:pPr>
        <w:pStyle w:val="FormatvorlageZeilenabstandDoppelt"/>
        <w:rPr/>
      </w:pPr>
      <w:r>
        <w:rPr>
          <w:sz w:val="20"/>
          <w:szCs w:val="28"/>
          <w:lang w:val="bg-BG"/>
        </w:rPr>
        <w:t xml:space="preserve">  </w:t>
      </w:r>
      <w:r>
        <w:rPr>
          <w:szCs w:val="24"/>
          <w:lang w:val="bg-BG"/>
        </w:rPr>
        <w:t>Есра бързо се върна в селото при своята жен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Здравей, Баар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х, защо се връщаш днес толкова рано? През последните дни винаги се прибираше, чак, когато слънцето залезе. Да не би да намери най-после желаното място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Баара, но не долу до реката, където досега търсех, а малко по-нагоре, върху едно възвишени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На едно възвишение? Това ще бъде доста трудна работа, да построиш там  къща. Земята със сигурност е много твърда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ака е, но това е правилното място за нас!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Но и целият дървен материал трябва да се качи там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ака е, но това няма значение за мен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На следващата сутрин, още преди да изгрее слънцето, Есра се сбогува със своята жена. Взе със себе си кирка и лопата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Баара, днес ще се прибера много късно. Ще се нуждая от целият ден, за да изкопая  основит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Бъди внимателен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Докато мъжът вървеше към мястото, което вчера откри, си мислеше: ,,Ще бъде доста трудна работа. Но когато къщата е готова, тогава с моето семейство ще живеем там и ще се чувстваме сигурни”. Малко по-късно, той пристигна. „Така, тук ще започна с дупката, за да положа основите на къщата.”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През целия ден той копаеше и изхвърляше пръста настрани. ,,Уф”, помисли си по обяд. ,,Това е много по-трудно, отколкото си мислех. Като гледам колко съм свършил досега, тогава вместо два дена ще се нуждая от две седмици, докато най-после започна да строя. Дали не е по-добре да строя долу, до реката, където почвата е по-мека...? Не, колкото и да е лесно там, тук е по-добре”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Така той продължи да работи три, четири, шест дни и все още изкопът не беше готов. На деветия ден, оттам мина неговият приятел Нахан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Здравей, Есра. Как си? Ти все още не си готов с изкопа за основите на къщат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 аз си го представях по-лесно. Но почвата тук е толкова твърда, че просто няма начин да върви по-бързо. Но когато построя тук моята къща, тя ще бъде много стабилна. А как си ти? Нали ти също започна да строиш нова къща?</w:t>
      </w:r>
    </w:p>
    <w:p>
      <w:pPr>
        <w:pStyle w:val="FormatvorlageZeilenabstandDoppelt"/>
        <w:ind w:left="708" w:hanging="708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Ах, при мен всичко върви много по-бързо. Аз строя долу, до реката. </w:t>
      </w:r>
    </w:p>
    <w:p>
      <w:pPr>
        <w:pStyle w:val="FormatvorlageZeilenabstandDoppelt"/>
        <w:ind w:left="708" w:hanging="708"/>
        <w:rPr/>
      </w:pPr>
      <w:r>
        <w:rPr>
          <w:szCs w:val="24"/>
          <w:lang w:val="bg-BG"/>
        </w:rPr>
        <w:t>На пясъка не е толкова уморително. Трябваха ми само два дена за изкопа за основи. Сега майсторите са готови да вдигнат стените. Вдругиден ще започнат да слагат и покрив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аистина си бърз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Разбира се, преди ти да си свършил с твоята дупка, аз вече ще съм се нанесъл в моята къщ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о не мислиш ли, че долу на пясъка, до реката е твърде опасно? Когато започне дъждовното време има опасност пясъкът да бъде измит от водата и твоята къща може да се срут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х, глупости, аз построих толкова здрави стени, че нищо не може да се случ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о не само от стените зависи здравината на къщата. Много е важна почвата, където се полагат основите, върху които после ще се издигнат стенит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Ах, какво от това, всичко ще е наред. Във всеки случай, аз нямам желание да работя като теб толкова време. Е, всичко хубаво, сега трябва да вървя. Трябва да видя, до къде са стигнали работниците. </w:t>
      </w:r>
    </w:p>
    <w:p>
      <w:pPr>
        <w:pStyle w:val="FormatvorlageZeilenabstandDoppelt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FormatvorlageZeilenabstandDoppelt"/>
        <w:rPr/>
      </w:pPr>
      <w:r>
        <w:rPr>
          <w:b/>
          <w:sz w:val="28"/>
          <w:szCs w:val="28"/>
          <w:lang w:val="bg-BG"/>
        </w:rPr>
        <w:t xml:space="preserve">Песен 50у-40 „Решиш ли дом ти да си строиш” –  </w:t>
      </w:r>
      <w:r>
        <w:rPr>
          <w:b/>
          <w:i/>
          <w:sz w:val="28"/>
          <w:szCs w:val="28"/>
          <w:lang w:val="bg-BG"/>
        </w:rPr>
        <w:t xml:space="preserve">№24 в диска  </w:t>
      </w:r>
      <w:r>
        <w:rPr>
          <w:b/>
          <w:i/>
          <w:szCs w:val="28"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Втори куплет: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„</w:t>
      </w:r>
      <w:r>
        <w:rPr>
          <w:b/>
          <w:i/>
          <w:sz w:val="20"/>
          <w:szCs w:val="28"/>
          <w:lang w:val="bg-BG"/>
        </w:rPr>
        <w:t xml:space="preserve">И друг решил тъй също да строи,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но без да мисли, почнал да гради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 xml:space="preserve">и своя дом на пясък съградил.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Ах, колко много той сглупил!”</w:t>
      </w:r>
    </w:p>
    <w:p>
      <w:pPr>
        <w:pStyle w:val="FormatvorlageZeilenabstandDoppelt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Замислено, Есра се загледа след приятеля си, който се отдалечаваше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Е, дано всичко да бъде наред!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След няколко дена и Есра свърши с изкопа и можеше да започне да строи стените - камък по камък. Няколко седмици по-късно къщата бе готова. Щастлив, каза на жена си: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Баара, отне ми повече време, отколкото мислех, но вярвам, че взех правилното решение - да построя нашата къща тук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 аз мисля така. Нашата къща е издигната върху скала. Дори и при най-силните дъждове, водата от реката няма да може да ни достигне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Няколко седмици по-късно, когато навън бе още тъмно, Баара,  разтревожена, разбуди своя мъж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Есра!... Есра!..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Да, какво има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Есра, не чуваш ли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акво да чувам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Не чуваш ли, как вали навън и как вятърът свири? Толкова ме е страх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х, какво от това, ти не трябва да се страхуваш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о какво ще стане, ако дъждът подкопае нашата къща и я бутне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 трябва да се притесняваш. Именно затова съм копал толкова дълго време основите на нашата къща. Тя е напълно сигурна. И най-силния вятър и бурен дъжд не могат да направят нищо. Тя е построена върху канара. Сега лягай и спи спокойн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ак можеш да спиш при такова време? Аз не мога дори да мигн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о аз мога, - каза Есра почти заспал. - Знам, че моето решение, да строя тук е правилно, и че тази къща е толкова стабилна, че на нас нищо не може да ни се случи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b/>
          <w:sz w:val="28"/>
          <w:szCs w:val="28"/>
          <w:lang w:val="bg-BG"/>
        </w:rPr>
        <w:t xml:space="preserve">Песен 50у-40 „Решиш ли дом ти да си строиш” –  </w:t>
      </w:r>
      <w:r>
        <w:rPr>
          <w:b/>
          <w:i/>
          <w:sz w:val="28"/>
          <w:szCs w:val="28"/>
          <w:lang w:val="bg-BG"/>
        </w:rPr>
        <w:t xml:space="preserve">№24 в диска  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Трети куплет: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”</w:t>
      </w:r>
      <w:r>
        <w:rPr>
          <w:b/>
          <w:i/>
          <w:sz w:val="20"/>
          <w:szCs w:val="28"/>
          <w:lang w:val="bg-BG"/>
        </w:rPr>
        <w:t xml:space="preserve">И ето духнали са ветрове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и плиснали проливни дъждове,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 xml:space="preserve">но този дом, издигнат на скала,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останал здрав след таз беда.”</w:t>
      </w:r>
    </w:p>
    <w:p>
      <w:pPr>
        <w:pStyle w:val="FormatvorlageZeilenabstandDoppel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FormatvorlageZeilenabstandDoppelt"/>
        <w:rPr/>
      </w:pPr>
      <w:r>
        <w:rPr>
          <w:sz w:val="28"/>
          <w:szCs w:val="28"/>
          <w:lang w:val="bg-BG"/>
        </w:rPr>
        <w:t xml:space="preserve">  </w:t>
      </w:r>
      <w:r>
        <w:rPr>
          <w:szCs w:val="24"/>
          <w:lang w:val="bg-BG"/>
        </w:rPr>
        <w:t>Докато навън бурята фучеше и дъждът се изливаше, Есра спокойно легна и заспа. Но неговата жена не можа да заспи. Изведнъж тя стреснато се изправи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Есра! Есра!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акво има отново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Есра, мисля, че чух нещ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ова ще е само вятърът, който фучи покрай вратата. Лягай и заспивай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е, Есра, това беше съвсем друг шум. Мисля, като че ли някой ... Ето, чуваш ли, отново... Мисля, че някой тропа по вратата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аистина, сега и аз чувам. Кой ли може да бъде, посред нощ и в такова време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Хайде, стани Есра, и виж кой 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Бързо Есра изтича към вратата и я отвори. Навън стоеше Нахан с цялото си семейств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акво се е случило с вас? Защо идвате в това време, по средата на нощта, при нас? Но първо влезте вътре. Вие треперите от студ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>Щом Нахан и семейството му влязоха в къщата, Есра попита: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Така, кажете сега, защо по това време на нощта, идвате да ни посетите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х, знаеш ли, Есра, ако тогава само те бях послушал..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Кога е трябвало да ме послушаш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ми, тогава, когато ние строяхме нашите къщи и ти ми каза, че е много опасно да строя къщата си толкова близо до реката и върху пясъка.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- Така е, дори и днес мисля така. Но, какво се е случило?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FormatvorlageZeilenabstandDoppelt"/>
        <w:rPr/>
      </w:pPr>
      <w:r>
        <w:rPr>
          <w:b/>
          <w:sz w:val="28"/>
          <w:szCs w:val="28"/>
          <w:lang w:val="bg-BG"/>
        </w:rPr>
        <w:t xml:space="preserve">Песен 50у-40 „Решиш ли дом ти да си строиш” –  </w:t>
      </w:r>
      <w:r>
        <w:rPr>
          <w:b/>
          <w:i/>
          <w:sz w:val="28"/>
          <w:szCs w:val="28"/>
          <w:lang w:val="bg-BG"/>
        </w:rPr>
        <w:t xml:space="preserve">№24 в диска  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Четвърти куплет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„</w:t>
      </w:r>
      <w:r>
        <w:rPr>
          <w:b/>
          <w:i/>
          <w:sz w:val="20"/>
          <w:szCs w:val="28"/>
          <w:lang w:val="bg-BG"/>
        </w:rPr>
        <w:t xml:space="preserve">Че пак развихрила се буря зла,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и втурнала се буйната вода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 xml:space="preserve">към този дом на пясък съграден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и рухнал с трясък той съвсем.”</w:t>
      </w:r>
    </w:p>
    <w:p>
      <w:pPr>
        <w:pStyle w:val="FormatvorlageZeilenabstandDoppel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Знаеш ли, подът наистина не издържа. Когато тази нощ започна да вали, отначало не обърнахме внимание - е, къщата ни беше здрава. Но скоро забелязахме, че дъждът вдигна нивото на реката толкова бързо, че водата стигна до вратата. Не след дълго, водата влезе в стаите. Докато опитвахме да избутаме водата отново навън, стените започнаха да се пропукват. Пукнатините ставаха все по-големи и от страх ние избягахме навън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 после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Едва изскочихме навън и нашата къща с голям трясък се срути. Само, ако те бях послушал и бях построил къщата си тук, на възвишението. Ти наистина взе правилното решени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Е, спри да се оплакваш Нахан, сега това няма да ти помогне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Имаш право, Есра. Можем ли да останем тук, докато дъждът престане?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Разбира се, че може да останете. Тук сте на сигурно място, защото нашата къща е построена върху скала и никакъв дъжд или вятър не могат да я повредят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Мъжът наистина е постъпил глупаво, - прошепна Йорам на своя баща. - Всяко дете знае, че не трябва да се строи къща върху пясък. 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аистина всяко дете знае това днес, - съгласи се баща му, - но понякога ние взимаме решение за нещо, което в началото изглежда хубаво и лесно. Чак по-късно разбираме, че това е било напълно грешно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Но откъде мога да знам, дали моето решение е правилно, татко?</w:t>
      </w:r>
    </w:p>
    <w:p>
      <w:pPr>
        <w:pStyle w:val="FormatvorlageZeilenabstandDoppelt"/>
        <w:rPr>
          <w:sz w:val="28"/>
          <w:szCs w:val="28"/>
          <w:lang w:val="bg-BG"/>
        </w:rPr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- Ако молим Бог за тов</w:t>
      </w:r>
      <w:r>
        <w:rPr>
          <w:sz w:val="28"/>
          <w:szCs w:val="28"/>
          <w:lang w:val="bg-BG"/>
        </w:rPr>
        <w:t>а</w:t>
      </w:r>
      <w:r>
        <w:rPr>
          <w:szCs w:val="24"/>
          <w:lang w:val="bg-BG"/>
        </w:rPr>
        <w:t>, Той ще ни помогне да вземем правилното решение. Но слушай, Исус говори отново</w:t>
      </w:r>
      <w:r>
        <w:rPr>
          <w:sz w:val="28"/>
          <w:szCs w:val="28"/>
          <w:lang w:val="bg-BG"/>
        </w:rPr>
        <w:t>.</w:t>
      </w:r>
    </w:p>
    <w:p>
      <w:pPr>
        <w:pStyle w:val="FormatvorlageZeilenabstandDoppe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ormatvorlageZeilenabstandDoppelt"/>
        <w:rPr/>
      </w:pPr>
      <w:r>
        <w:rPr>
          <w:b/>
          <w:sz w:val="28"/>
          <w:szCs w:val="28"/>
          <w:lang w:val="bg-BG"/>
        </w:rPr>
        <w:t xml:space="preserve">Песен 50у-40 „Решиш ли дом ти да си строиш” –  </w:t>
      </w:r>
      <w:r>
        <w:rPr>
          <w:b/>
          <w:i/>
          <w:sz w:val="28"/>
          <w:szCs w:val="28"/>
          <w:lang w:val="bg-BG"/>
        </w:rPr>
        <w:t xml:space="preserve">№24 в диска  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Пети и шести куплет: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„</w:t>
      </w:r>
      <w:r>
        <w:rPr>
          <w:b/>
          <w:i/>
          <w:sz w:val="20"/>
          <w:szCs w:val="28"/>
          <w:lang w:val="bg-BG"/>
        </w:rPr>
        <w:t xml:space="preserve">Знай всеки мъж, жена или дете,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в Исуса, който вярва от сърце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 xml:space="preserve">и волята Му върши всеки ден,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от Него ще е одобрен.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 xml:space="preserve">Затуй послушай Господа Христа,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защото Той е вечната скала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 xml:space="preserve">и щом на нея с вяра ти градиш, </w:t>
      </w:r>
    </w:p>
    <w:p>
      <w:pPr>
        <w:pStyle w:val="Normal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  <w:t>във буря ти ще устоиш!”</w:t>
      </w:r>
    </w:p>
    <w:p>
      <w:pPr>
        <w:pStyle w:val="FormatvorlageZeilenabstandDoppelt"/>
        <w:rPr>
          <w:b/>
          <w:b/>
          <w:i/>
          <w:i/>
          <w:sz w:val="20"/>
          <w:szCs w:val="28"/>
          <w:lang w:val="bg-BG"/>
        </w:rPr>
      </w:pPr>
      <w:r>
        <w:rPr>
          <w:b/>
          <w:i/>
          <w:sz w:val="20"/>
          <w:szCs w:val="28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 xml:space="preserve">- И този, - каза Исус, - който не само слуша, когато аз говоря, но изпълнява това, което е чул, той е точно като този умен мъж, който е построил своята къща върху скалата. </w:t>
      </w:r>
    </w:p>
    <w:p>
      <w:pPr>
        <w:pStyle w:val="FormatvorlageZeilenabstandDoppelt"/>
        <w:rPr/>
      </w:pPr>
      <w:r>
        <w:rPr>
          <w:szCs w:val="24"/>
          <w:lang w:val="bg-BG"/>
        </w:rPr>
        <w:t>Замислен, Йорам слушаше внимателно. ,,Аз ще помоля Бог да ми помага да върша точно това, което Исус казва. Вярвам, че това е едно добро решение.”</w:t>
      </w:r>
    </w:p>
    <w:p>
      <w:pPr>
        <w:pStyle w:val="FormatvorlageZeilenabstandDoppe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3. Приложение </w:t>
      </w:r>
    </w:p>
    <w:p>
      <w:pPr>
        <w:pStyle w:val="FormatvorlageZeilenabstandDoppe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rmatvorlageZeilenabstandDoppelt"/>
        <w:rPr/>
      </w:pPr>
      <w:r>
        <w:rPr>
          <w:b/>
          <w:sz w:val="28"/>
          <w:szCs w:val="28"/>
          <w:lang w:val="bg-BG"/>
        </w:rPr>
        <w:t xml:space="preserve">Песен 50у-40 „Решиш ли дом ти да си строиш” –  </w:t>
      </w:r>
      <w:r>
        <w:rPr>
          <w:b/>
          <w:i/>
          <w:sz w:val="28"/>
          <w:szCs w:val="28"/>
          <w:lang w:val="bg-BG"/>
        </w:rPr>
        <w:t xml:space="preserve">№24 в диска   </w:t>
      </w:r>
    </w:p>
    <w:p>
      <w:pPr>
        <w:pStyle w:val="FormatvorlageZeilenabstandDoppelt"/>
        <w:rPr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>Чуйте песента и дискутирайте!</w:t>
      </w:r>
    </w:p>
    <w:p>
      <w:pPr>
        <w:pStyle w:val="FormatvorlageZeilenabstandDoppel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FormatvorlageZeilenabstandDoppelt"/>
        <w:rPr/>
      </w:pPr>
      <w:r>
        <w:rPr>
          <w:b/>
          <w:i/>
          <w:szCs w:val="24"/>
          <w:lang w:val="bg-BG"/>
        </w:rPr>
        <w:t xml:space="preserve">  </w:t>
      </w:r>
      <w:r>
        <w:rPr>
          <w:b/>
          <w:i/>
          <w:szCs w:val="24"/>
          <w:lang w:val="bg-BG"/>
        </w:rPr>
        <w:t>Разговор:</w:t>
      </w:r>
      <w:r>
        <w:rPr>
          <w:szCs w:val="24"/>
          <w:lang w:val="bg-BG"/>
        </w:rPr>
        <w:t xml:space="preserve">  Как мислите, знаел ли е мъжът, че е лекомислено да построи своята къща върху пясъка, вместо върху скалата? - Да 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Защо, въпреки това, я е построил върху пясъка? - Мързелив, глупав, мислел е, че знае по-добре, по-удобно е, не е искал да слуша, несигурен.</w:t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Какво е можел да направи, преди да почне да строи? - Да се осведоми, да се посъветва с другите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Винаги има Един, когото можем да помолим за съвет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>Дори и стиха за запаметяване ни казва нещо за това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4. Стих за запаметяване: </w:t>
      </w:r>
    </w:p>
    <w:p>
      <w:pPr>
        <w:pStyle w:val="FormatvorlageZeilenabstandDoppel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„</w:t>
      </w:r>
      <w:r>
        <w:rPr>
          <w:b/>
          <w:i/>
          <w:szCs w:val="24"/>
          <w:lang w:val="bg-BG"/>
        </w:rPr>
        <w:t>Уповавай на Господа от все сърце и не се облягай на своя разум.” Притчи 3:5</w:t>
      </w:r>
    </w:p>
    <w:p>
      <w:pPr>
        <w:pStyle w:val="FormatvorlageZeilenabstandDoppelt"/>
        <w:tabs>
          <w:tab w:val="clear" w:pos="708"/>
          <w:tab w:val="left" w:pos="207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FormatvorlageZeilenabstandDoppelt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5. Затвърдяване чрез ръчен труд и игри</w:t>
      </w:r>
    </w:p>
    <w:p>
      <w:pPr>
        <w:pStyle w:val="FormatvorlageZeilenabstandDoppelt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Изработва се къщата, построена на скала и се оцветява.</w:t>
      </w:r>
    </w:p>
    <w:p>
      <w:pPr>
        <w:pStyle w:val="FormatvorlageZeilenabstandDoppelt"/>
        <w:rPr>
          <w:i/>
          <w:i/>
          <w:color w:val="FF0000"/>
          <w:sz w:val="20"/>
          <w:szCs w:val="24"/>
          <w:lang w:val="bg-BG"/>
        </w:rPr>
      </w:pPr>
      <w:r>
        <w:rPr>
          <w:i/>
          <w:color w:val="000000"/>
          <w:sz w:val="20"/>
          <w:szCs w:val="24"/>
          <w:lang w:val="bg-BG"/>
        </w:rPr>
        <w:t>(Материали:приложение2/ІV/6/9, цветни моливи , ножици и лепило.)</w:t>
      </w:r>
    </w:p>
    <w:p>
      <w:pPr>
        <w:pStyle w:val="FormatvorlageZeilenabstandDoppelt"/>
        <w:rPr>
          <w:b/>
          <w:b/>
          <w:i/>
          <w:i/>
          <w:color w:val="FF0000"/>
          <w:sz w:val="32"/>
          <w:szCs w:val="32"/>
          <w:lang w:val="bg-BG"/>
        </w:rPr>
      </w:pPr>
      <w:r>
        <w:rPr>
          <w:b/>
          <w:i/>
          <w:color w:val="FF0000"/>
          <w:sz w:val="32"/>
          <w:szCs w:val="32"/>
          <w:lang w:val="bg-BG"/>
        </w:rPr>
      </w:r>
    </w:p>
    <w:p>
      <w:pPr>
        <w:pStyle w:val="FormatvorlageZeilenabstandDoppelt"/>
        <w:rPr/>
      </w:pPr>
      <w:r>
        <w:rPr>
          <w:b/>
          <w:sz w:val="32"/>
          <w:szCs w:val="32"/>
          <w:lang w:val="en-US"/>
        </w:rPr>
        <w:t xml:space="preserve">Г. </w:t>
      </w:r>
      <w:r>
        <w:rPr>
          <w:b/>
          <w:sz w:val="32"/>
          <w:szCs w:val="32"/>
          <w:lang w:val="bg-BG"/>
        </w:rPr>
        <w:t>Приключване на СУ</w:t>
      </w:r>
    </w:p>
    <w:p>
      <w:pPr>
        <w:pStyle w:val="Normal"/>
        <w:ind w:firstLine="1080"/>
        <w:rPr>
          <w:b/>
          <w:b/>
          <w:i/>
          <w:i/>
          <w:sz w:val="20"/>
          <w:szCs w:val="20"/>
          <w:u w:val="single"/>
          <w:lang w:val="bg-BG"/>
        </w:rPr>
      </w:pPr>
      <w:r>
        <w:rPr>
          <w:b/>
          <w:i/>
          <w:sz w:val="20"/>
          <w:szCs w:val="20"/>
          <w:u w:val="single"/>
          <w:lang w:val="bg-BG"/>
        </w:rPr>
        <w:t>Доверие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bg-BG"/>
        </w:rPr>
        <w:t>Татко наш небесен,</w:t>
      </w:r>
    </w:p>
    <w:p>
      <w:pPr>
        <w:pStyle w:val="Normal"/>
        <w:ind w:firstLine="10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ак поглеждаме към Теб;</w:t>
      </w:r>
    </w:p>
    <w:p>
      <w:pPr>
        <w:pStyle w:val="Normal"/>
        <w:ind w:firstLine="1080"/>
        <w:rPr/>
      </w:pPr>
      <w:r>
        <w:rPr>
          <w:sz w:val="20"/>
          <w:szCs w:val="20"/>
          <w:lang w:val="bg-BG"/>
        </w:rPr>
        <w:t xml:space="preserve">нека с тази песен </w:t>
      </w:r>
    </w:p>
    <w:p>
      <w:pPr>
        <w:pStyle w:val="Normal"/>
        <w:ind w:firstLine="10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 Те славим тук, навред. </w:t>
      </w:r>
    </w:p>
    <w:p>
      <w:pPr>
        <w:pStyle w:val="Normal"/>
        <w:ind w:firstLine="10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10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и Си пак сред нас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със Своя светъл Дух;</w:t>
      </w:r>
    </w:p>
    <w:p>
      <w:pPr>
        <w:pStyle w:val="Normal"/>
        <w:ind w:firstLine="10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ека благият Ти глас</w:t>
      </w:r>
    </w:p>
    <w:p>
      <w:pPr>
        <w:pStyle w:val="Normal"/>
        <w:ind w:firstLine="10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гали жадния ни слух.</w:t>
      </w:r>
    </w:p>
    <w:p>
      <w:pPr>
        <w:pStyle w:val="Normal"/>
        <w:ind w:firstLine="10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10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ие молим, скъпи Татко,</w:t>
      </w:r>
    </w:p>
    <w:p>
      <w:pPr>
        <w:pStyle w:val="Normal"/>
        <w:ind w:firstLine="10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протегнеш две ръце,</w:t>
      </w:r>
    </w:p>
    <w:p>
      <w:pPr>
        <w:pStyle w:val="Normal"/>
        <w:ind w:firstLine="108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ие ще ги гушнем сладко</w:t>
      </w:r>
    </w:p>
    <w:p>
      <w:pPr>
        <w:pStyle w:val="Normal"/>
        <w:ind w:firstLine="1080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и ще сложим в тях сърце.</w:t>
      </w:r>
    </w:p>
    <w:p>
      <w:pPr>
        <w:pStyle w:val="Normal"/>
        <w:ind w:firstLine="10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rmatvorlageZeilenabstandDoppelt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1. Песен Д- 70: „Молитва”/К.Тончев/ – </w:t>
      </w:r>
      <w:r>
        <w:rPr>
          <w:b/>
          <w:i/>
          <w:sz w:val="28"/>
          <w:szCs w:val="24"/>
          <w:lang w:val="bg-BG"/>
        </w:rPr>
        <w:t>№ 25 в диска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  <w:t>Децата застават в кръг и пеят последната песен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Молитва в кръг</w:t>
      </w:r>
    </w:p>
    <w:p>
      <w:pPr>
        <w:pStyle w:val="FormatvorlageZeilenabstandDoppelt"/>
        <w:rPr/>
      </w:pPr>
      <w:r>
        <w:rPr>
          <w:szCs w:val="24"/>
          <w:lang w:val="bg-BG"/>
        </w:rPr>
        <w:t>Децата молят Исус да им дава мъдрост, за да взимат винаги правилното решение.</w:t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rmatvorlageZeilenabstandDoppel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ZeilenabstandDoppelt">
    <w:name w:val="Formatvorlage Zeilenabstand:  Doppel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8:00Z</dcterms:created>
  <dc:creator>Corporate Edition</dc:creator>
  <dc:description/>
  <cp:keywords/>
  <dc:language>en-US</dc:language>
  <cp:lastModifiedBy>Corporate Edition</cp:lastModifiedBy>
  <dcterms:modified xsi:type="dcterms:W3CDTF">2012-07-22T18:01:00Z</dcterms:modified>
  <cp:revision>8</cp:revision>
  <dc:subject/>
  <dc:title/>
</cp:coreProperties>
</file>